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OTVRZENÍ O BEZINFEKČNOSTI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K ÚČASTI NA HRÁCH VI. LETNÍ OLYMPIÁDY DĚTÍ A MLÁDEŽE 2013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VE DNECH 23. – 28. 6. 2013</w:t>
      </w:r>
    </w:p>
    <w:p>
      <w:pPr>
        <w:pStyle w:val="Normal"/>
        <w:pBdr>
          <w:bottom w:val="single" w:sz="4" w:space="1" w:color="000000"/>
        </w:pBdr>
        <w:autoSpaceDE w:val="false"/>
        <w:spacing w:lineRule="auto" w:line="360"/>
        <w:jc w:val="center"/>
        <w:rPr/>
      </w:pPr>
      <w:r>
        <w:rPr>
          <w:rFonts w:cs="Calibri" w:ascii="Calibri" w:hAnsi="Calibri"/>
        </w:rPr>
        <w:t>(vyplňte maximálně 2 dny před nástupem na akci)</w:t>
      </w:r>
    </w:p>
    <w:p>
      <w:pPr>
        <w:pStyle w:val="Normal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hlašuji, že synovi, dceři……………………………………………………………………........................................,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atum narození…………………………………………………………………………………............................................,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</w:rPr>
        <w:t>adresa ………………………………………………………………………….……………………..................................... ošetřující lékař nenařídil změnu režimu, nejeví známky akutního onemocnění (průjem, teplota apod.) a orgán ochrany veřejného zdraví ani ošetřující lékař mu nenařídili karanténní opatření. Není nám též známo, že v posledních 2 týdnech přišel/přišla do styku s osobami, které onemocněly přenosnou nemocí. Jsme si vědomi právních následků, které by nás postihly, kdyby toto prohlášení bylo nepravdivé.</w:t>
      </w:r>
    </w:p>
    <w:p>
      <w:pPr>
        <w:pStyle w:val="Normal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</w:rPr>
        <w:t>V……………………..........dne………………….</w:t>
      </w:r>
    </w:p>
    <w:p>
      <w:pPr>
        <w:pStyle w:val="Normal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odpis zákonných zástupců ……………………….……………………………………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16:20:00Z</dcterms:created>
  <dc:creator>Agentura Cyklistika</dc:creator>
  <dc:description/>
  <dc:language>en-US</dc:language>
  <cp:lastModifiedBy>Lebedová Lucie Bc.</cp:lastModifiedBy>
  <cp:lastPrinted>2011-12-07T12:23:00Z</cp:lastPrinted>
  <dcterms:modified xsi:type="dcterms:W3CDTF">2013-05-03T16:20:00Z</dcterms:modified>
  <cp:revision>2</cp:revision>
  <dc:subject/>
  <dc:title>POTVRZENÍ O BEZINFEKČNOST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