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vazný souhlas rodičů s účastí na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rách VI. letní olympiády dětí a mládeže ČR 2013 ve Zlínském kraji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Termín konání: 23. 6. – 28. 6. 2013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Místo konání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línský kraj, města - Uherské Hradiště, Zlín, Staré Město, Otrokovice a Kunovice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Pardubický kraj hradí dopravu, ubytování, stravu (formou plné penze) a zajišťuje jednotné reprezentační oblečení členů výpravy.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Po celou dobu konání akce (včetně cesty tam a zpět) za dítě plně zodpovídá trenér družstva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Účastníkem může být pouze závodník s trvalým pobytem na území Pardubického kraj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dítěte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trvalého pobytu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tní pojišťovna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gie dítěte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Užívání léků:</w:t>
        <w:tab/>
        <w:tab/>
        <w:t xml:space="preserve"> NE/ANO (pokud ano, jaké léky + dávková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ec:</w:t>
        <w:tab/>
        <w:tab/>
        <w:tab/>
        <w:t>ANO/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á důležitá sdělení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telefony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6:00Z</dcterms:created>
  <dc:creator>Lebedová Lucie Bc.</dc:creator>
  <dc:description/>
  <cp:keywords/>
  <dc:language>en-US</dc:language>
  <cp:lastModifiedBy>Lebedová Lucie Bc.</cp:lastModifiedBy>
  <dcterms:modified xsi:type="dcterms:W3CDTF">2013-02-20T07:07:00Z</dcterms:modified>
  <cp:revision>5</cp:revision>
  <dc:subject/>
  <dc:title/>
</cp:coreProperties>
</file>