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DM- Zlín 2013- akreditace  účastní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Příjmení, jméno                   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                          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/ rodné číslo           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            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a / u trenérů zaměstnavatel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………</w:t>
      </w: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ér  závodníka              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na rodiče   mobil  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e-mail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ie  účastníků ve formátu jpg,který bude pojmenovaný:</w:t>
      </w:r>
    </w:p>
    <w:p>
      <w:pPr>
        <w:pStyle w:val="Normal"/>
        <w:rPr/>
      </w:pPr>
      <w:r>
        <w:rPr/>
        <w:t xml:space="preserve">      </w:t>
      </w:r>
      <w:r>
        <w:rPr/>
        <w:t>Prijmeni Jmeno / bez diakritiky.např. Novak Tomas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Vyplněné zašlete prosím do 10.5. 2013 na adresu </w:t>
      </w:r>
      <w:hyperlink r:id="rId2">
        <w:r>
          <w:rPr>
            <w:rStyle w:val="InternetLink"/>
            <w:color w:val="FF0000"/>
          </w:rPr>
          <w:t>optika@wo.cz</w:t>
        </w:r>
      </w:hyperlink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Fotografii zašlete nejpozději do 15.5. na tutéž adres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Eisenvortová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vedoucí výpravy plavců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ardubického kraj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mobil  728 214 3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ika@w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10:00Z</dcterms:created>
  <dc:creator>OEM</dc:creator>
  <dc:description/>
  <cp:keywords/>
  <dc:language>en-US</dc:language>
  <cp:lastModifiedBy>OEM</cp:lastModifiedBy>
  <dcterms:modified xsi:type="dcterms:W3CDTF">2013-05-06T12:43:00Z</dcterms:modified>
  <cp:revision>3</cp:revision>
  <dc:subject/>
  <dc:title>ODM- Zlín 2013- akreditace  účastníka</dc:title>
</cp:coreProperties>
</file>